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гитална библиотека – лесно е да знаеш!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http://elib.uctm.edu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Азбучен списък с дигитализирани учебниц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лавие на учеб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ind w:right="14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1332" w:leader="none"/>
              </w:tabs>
              <w:spacing w:lineRule="auto" w:line="240" w:before="0" w:after="0"/>
              <w:ind w:right="14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втоматизаци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а технологичните процеси в химическата и металургичната промишле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джийски,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налитичн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горчев,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Биотехнологичен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синте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мишев,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Биотехнологичн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производ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хов,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Био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нгелов,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исш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матема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жоров, 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Висша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математика част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иргов, 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дн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вещества в промишлеността част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ладинов,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дн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вещества в промишлеността част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ладинов,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Въведение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 програмиран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аков, Светли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Екологичн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химия и опазване на околната с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гаева, С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нформатик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. Алгоритми и структурно програмиране на С+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мов, Тод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олоидна 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елудко,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омплексонометрическое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тит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варценбах,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Контрол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 анализи в галванотехник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чева, С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талознание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sz w:val="28"/>
                <w:szCs w:val="28"/>
              </w:rPr>
              <w:footnoteReference w:id="3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левски,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талурги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а цветните мета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озданов, 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ханик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а флуиди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джирски, 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инера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стов, Ив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органичн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нолов, 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Неорганична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химия I ча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енов, Лимо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органичн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химия II ча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енов, Лимо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органична 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аров, 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бща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микроби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лахов, Стоя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чн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Йорданов,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чн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химична техн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ванов,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сновен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органичен синте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иколински,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снови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а химичната техн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митров, 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снов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а безопасността и хигиената на труда и на противопожарната охрана в химическата и металургическата промишле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анев,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снов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а кристалохимия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авракева, Д. Михайлова, 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епелите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 сгуриите – ценни суровини и материа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бачев,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овърхностно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– активни вещ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митров, Д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ожарна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рофилактика  при технологичните процеси свързани с използването на горими и леснозапалими теч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иев, М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ластична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еформация на метали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ючуков, 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аховат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металургия в машиностроен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амбиев, 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ечистване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а отпадъчни води част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ачев, Цач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ечистване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а отпадъчни води част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ачев, Цач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иложн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ензим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ъстева,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риложна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електротехника и електро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адавелов, Асе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имер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и задачи от теорията и практиката на аналитичната 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ленкова, 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имер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и задачи по процеси и апарати в химическата технолог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влов, 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имер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и задачи по процеси и апарати в химическата технология 19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влов, 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роцеси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 апарати в химическата промишле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Еленков, Д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диоек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силев, Георг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ъководство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а лабораторни упражнения по идентифик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очев,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ъководство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за лабораторни упражнения по електротехника и електро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давелов, Асе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ъководство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за решаване на задачи по електротех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доров, В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ъководство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по техническа термодинамика и топлотех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танасов, Анг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правочник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по галванотех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нчев,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правочник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по експлоатация на горивата и минералните мас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ерасимов,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правочник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по нефтопреработваща и нефтохимическа промишле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ерасимов,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татистическ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методи за моделиране и оптимизиране на многофакторни обе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учков, 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жанов, 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Теория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а екология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дялков, Симе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кстилно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материалозн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ев,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хническ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меха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,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хническ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термодинамика и топлотех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сабов, И. , Зашкова, 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Технология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а керамичните материа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ерасимов, 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хнология на целулоз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ристов, 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хнологи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а химико – технологичните производ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влов, Л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хнологи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а леярство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тон,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рмацевтичн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нинска, 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ванов,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изико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Химия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 технология на лаково – бояджийските материали и покри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ваков,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Химия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а органичните лекарствени сред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елязков, 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Химия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 Встъпителен кур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уков, Иван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Химичен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ъстав на почвите в Бълга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ков, 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Химичн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технология на текстилните материа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нев, С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i/>
        </w:rPr>
        <w:t>Списъкът е актуализиран към 15.09.2014 г.</w:t>
      </w:r>
    </w:p>
    <w:p>
      <w:pPr>
        <w:pStyle w:val="Footnot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Забележка: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Учебниците, които са в дигитална библиотека са обозначени със стикер </w:t>
      </w:r>
      <w:r>
        <w:rPr>
          <w:rFonts w:cs="Bookman Old Style" w:ascii="Bookman Old Style" w:hAnsi="Bookman Old Style"/>
          <w:b/>
          <w:i/>
          <w:sz w:val="18"/>
          <w:szCs w:val="18"/>
        </w:rPr>
        <w:t>,,Дигитална библиотека”.</w:t>
      </w:r>
    </w:p>
    <w:p>
      <w:pPr>
        <w:pStyle w:val="Footnote"/>
        <w:spacing w:before="0" w:after="200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</w:r>
    </w:p>
  </w:footnote>
  <w:footnote w:id="3">
    <w:p>
      <w:pPr>
        <w:pStyle w:val="Footnote"/>
        <w:spacing w:before="0" w:after="20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130</wp:posOffset>
          </wp:positionH>
          <wp:positionV relativeFrom="paragraph">
            <wp:posOffset>-293370</wp:posOffset>
          </wp:positionV>
          <wp:extent cx="673100" cy="5861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</w:rPr>
      <w:t>ХИМИКОТЕХНОЛОГИЧЕН И МЕТАЛУРГИЧЕН УНИВЕРСИТЕТ</w:t>
    </w:r>
  </w:p>
  <w:p>
    <w:pPr>
      <w:pStyle w:val="Head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uctm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8:00Z</dcterms:created>
  <dc:creator>a</dc:creator>
  <dc:description/>
  <cp:keywords/>
  <dc:language>en-US</dc:language>
  <cp:lastModifiedBy>a</cp:lastModifiedBy>
  <cp:lastPrinted>2014-09-12T08:52:00Z</cp:lastPrinted>
  <dcterms:modified xsi:type="dcterms:W3CDTF">2014-09-12T05:57:00Z</dcterms:modified>
  <cp:revision>53</cp:revision>
  <dc:subject/>
  <dc:title/>
</cp:coreProperties>
</file>